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ДЛЯ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на основе Решения Сещинского сельского Совета народных депутатов №200 от 18 июня 2024 года «Об исполнении бюджета Сещинского сельского поселения Дубровского муниципального района Брянской области за 2023 год»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>
          <w:trHeight w:val="691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 до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sz w:val="28"/>
                <w:szCs w:val="28"/>
              </w:rPr>
              <w:t>Исполнение бюджета по рас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– один из этапов бюджетного процесса, который начинается после принятия Решения о бюджете и осуществляется с 1 января по 31 декабря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65F91"/>
          <w:sz w:val="36"/>
          <w:szCs w:val="36"/>
        </w:rPr>
        <w:t>Стадии бюджетного процесса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5975" cy="4517390"/>
            <wp:effectExtent l="0" t="0" r="0" b="0"/>
            <wp:docPr id="1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47" t="-8" r="-112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исполнение бюджета по доходам и исполнение бюджета по расхода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Исполнение бюджета по доходам</w:t>
      </w:r>
      <w:r>
        <w:rPr>
          <w:sz w:val="28"/>
          <w:szCs w:val="28"/>
        </w:rPr>
        <w:t xml:space="preserve"> предусматривает зачисление на единый счет бюджета налогов, сборов и иных поступлений, поступление средств из федераль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  <w:r>
        <w:rPr>
          <w:sz w:val="28"/>
          <w:szCs w:val="28"/>
        </w:rPr>
        <w:t xml:space="preserve"> предусматривает перечисление средств с единого счета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большое значение приобретает сбалансированность доходов и расходов. Если доходы превышают расходы, то возникает профицит. В случае превышения расходов над доходами возникает дефицит. Дефицит покрывается источниками финансирования дефицита бюджета - банковскими кредитами, бюджетными кредитами, остатками на счете бюджета и иными источника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сполнение бюджета Сещинского сельского поселения Дубровского муниципального района Брянской области организуется Сещинской сельской администрацией </w:t>
      </w:r>
      <w:r>
        <w:rPr>
          <w:sz w:val="28"/>
          <w:szCs w:val="28"/>
        </w:rPr>
        <w:t>на основе сводной бюджетной росписи и кассов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водная бюджетная роспись</w:t>
      </w:r>
      <w:r>
        <w:rPr>
          <w:sz w:val="28"/>
          <w:szCs w:val="28"/>
        </w:rPr>
        <w:t xml:space="preserve"> - документ, который составляется Сещинской сельской администрацией на основании Решения Сещинского сельского Совета народных депутатов о бюджете и ведется в целях организации исполнения бюджета по расходам бюджета и источникам финансирования дефицита бюджета. В сводной бюджетной росписи отражается распределение расходов бюджета по кодам бюджетной классификац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Кассовый план</w:t>
      </w:r>
      <w:r>
        <w:rPr>
          <w:sz w:val="28"/>
          <w:szCs w:val="28"/>
        </w:rPr>
        <w:t xml:space="preserve"> – это прогноз кассовых поступлений в бюджет и кассовых выплат из бюджета, который используется для определения потребности в денежных средствах на едином счете бюджета в любой период для своевременной и полной оплаты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 показателями сводной бюджетной росписи получателям бюджетных средств утверждаются лимиты бюджетных обязательств, в пределах которых они могут заключать муниципальные контракты и иные договора и расходовать бюджетные средства (на выплату заработной платы, оплату командировочных расходов, на оплату коммунальных, транспортных и прочих услуг, на приобретение материальных ресурсов и другие расход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цесс завершается составлением и утверждением отчета об исполнении бюджета - подведением итогов исполнения бюджета по окончании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ляет отчет об исполнении местного бюджета Сещинская сельская администр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его рассмотрения в законодательном органе, годовой отчет об исполнении бюджета подлежит внешней проверке, которая осуществляется Контрольно-счетной палатой Дубровского района. По результатам внешней проверки Контрольно-счетная палата Дубровского района готовит заключение на годовой отчет об исполнени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Сещинского сельского поселения Дубровского муниципального района Брянской области за отчетный финансовый год представляется Сещинсой сельской администрацией на рассмотрение в представительный орган – Сещинский сельский Совет народных депутатов не позднее 1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утверждается Решением Сещинского сельского Совета народных депутатов «О</w:t>
      </w:r>
      <w:r>
        <w:rPr>
          <w:rFonts w:cs="Calibri"/>
          <w:sz w:val="28"/>
          <w:szCs w:val="28"/>
        </w:rPr>
        <w:t xml:space="preserve">б исполнении бюджета </w:t>
      </w:r>
      <w:r>
        <w:rPr>
          <w:sz w:val="28"/>
          <w:szCs w:val="28"/>
        </w:rPr>
        <w:t xml:space="preserve">Сещинского сельского поселения Дубровского муниципального района Брянской области» </w:t>
      </w:r>
      <w:r>
        <w:rPr>
          <w:rFonts w:cs="Calibri"/>
          <w:sz w:val="28"/>
          <w:szCs w:val="28"/>
        </w:rPr>
        <w:t>с указанием общего объема доходов, расходов и дефицита (профицита) бюдж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проектом Решения Сещинского сельского Совета народных депутатов «Об исполнении бюджета Сещинского сельского поселения Дубровского муниципального района Брянской области за 2023 год» можно ознакомиться на официальном сайте Сещинсой сельской администрации</w:t>
      </w:r>
      <w:r>
        <w:rPr>
          <w:sz w:val="28"/>
          <w:szCs w:val="28"/>
          <w:highlight w:val="yellow"/>
        </w:rPr>
        <w:t xml:space="preserve"> </w:t>
      </w:r>
      <w:hyperlink r:id="rId3">
        <w:r>
          <w:rPr>
            <w:rStyle w:val="InternetLink"/>
          </w:rPr>
          <w:t>http://sescha.ru/dokumenty/byudzhet/ispolnenie-byudzheta/materialy-k-proektu-resheniya-ob-ispolnenii-byudzheta/</w:t>
        </w:r>
      </w:hyperlink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оказатели бюджета на 2023 год первоначально утверждены решением Сещинского сельского Совета народных депутатов от «15» декабря 2022 года № 149 «О бюджете Сещинского сельского поселения Дубровского муниципального района Брянской области на 2023 год и на плановый период 2024 и 2025 годов», по доходам в объеме 5669,4 тыс. рублей, по расходам – 5669,4 тыс. рублей, сбалансированным. В течение отчетного периода в решение четыре раза вносились изменения (№151 от «16» февраля 2023г., №163 от «08» июня 2023г., №169 от 30.08.2023г., №188 от 28.12.2023г.) объем дефицита изменялся один раз. С учетом изменений бюджет на 2023 год утвержден по доходам в объеме 8169,3 тыс. рублей, по расходам в объеме 9312,6 тыс. рублей, дефицит бюджета утвержден в сумме 1143,3 тыс. рубле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23 году исполнение местного бюджета осуществлялось в соответствии с основными направлениями бюджетной политики на 2023 год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нцентрация финансовых ресурсов на достижении целей, показателей и результатов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инхронизация подходов к разработке и управлению муниципальными программ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эффективности процедур проведения муниципальных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ализации принципов открытости и прозрачности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налоговой политики Сещинского сельского поселения Дубровского муниципального района Брянской области на 2022 год сконцентрированы на развитии доходной базы консолидированного бюджета поселения за счет наращивания стабильных доходных источников, мобилизации в бюджет имеющихся резервов и предусматрив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администрирования налоговых и неналоговых доходов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имулирование инвестицио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вершенствование региональной практики налогообложения от кадастровой стоимости по имущественным нало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заимодействие с территориальными органами федеральных органов исполнительной власти по выполнению мероприятий, направленных на повышение собираемости доходов, повышение уровня ответственности главных администраторов доходов за качественное прогнозирование доходов бюджета и выполнение утвержденных годовых назначений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оведение ежегодной оценки эффективности местных налоговых расходов (льгот) и принятие решений о продлении действия, пересмотре условий предоставления с учетом результата оценки эффективности налоговых льг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тказ от бессрочности и недопущение предоставления новых налоговых льгот, не соответствующих целям социально-экономического развития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совершенствование налогового законодательства в части поддержки приоритетных инвестиционных проектов, субъектов малого и среднего бизнеса, направленной на стимулирование экономического роста и развитие налоговой баз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32"/>
          <w:szCs w:val="32"/>
        </w:rPr>
        <w:t>Исполнение местного бюджета по доходам за 2023 год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 xml:space="preserve">- поступающие в бюджет денежные средства, за исключением средств, являющихся источниками финансирования дефицита бюджета. </w:t>
      </w:r>
    </w:p>
    <w:p>
      <w:pPr>
        <w:pStyle w:val="Normal"/>
        <w:ind w:right="-1" w:firstLine="284"/>
        <w:jc w:val="both"/>
        <w:rPr/>
      </w:pPr>
      <w:r>
        <w:rPr>
          <w:color w:val="000000"/>
          <w:sz w:val="28"/>
          <w:szCs w:val="28"/>
        </w:rPr>
        <w:t>Доходная часть бюджета за 2023 года исполнена в сумме 8419,5 тыс. рублей, или 103,1 % к утвержденным годовым назначениям. По сравнению с соответствующим периодом прошлого года, доходы увеличились на 1542,3 тыс. рублей. В структуре доходов бюджета удельный вес собственных доходов составил 90,5%. Собственные доходы бюджета в сравнении с отчетным периодом прошлого года увеличились на 44,8% или на 2358,2 тыс. рублей, объем безвозмездных поступлений уменьшился на 50,4%, или на 815,9 тыс. рублей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долю безвозмездных поступлений приходится 9,5 процентов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Default"/>
        <w:jc w:val="center"/>
        <w:rPr/>
      </w:pPr>
      <w:r>
        <w:rPr>
          <w:sz w:val="28"/>
          <w:szCs w:val="28"/>
        </w:rPr>
        <w:t>Исполнение местного бюджета по доходам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 2023 год в сравнении с 2022 годо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5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395"/>
        <w:gridCol w:w="1560"/>
        <w:gridCol w:w="1419"/>
        <w:gridCol w:w="1274"/>
        <w:gridCol w:w="1276"/>
        <w:gridCol w:w="1134"/>
      </w:tblGrid>
      <w:tr>
        <w:trPr>
          <w:tblHeader w:val="true"/>
          <w:trHeight w:val="1215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2г.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(гр.4 : гр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/2022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гр.4 : гр.2)</w:t>
            </w:r>
          </w:p>
        </w:tc>
      </w:tr>
      <w:tr>
        <w:trPr>
          <w:trHeight w:val="32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2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всего, в т.ч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</w:tr>
      <w:tr>
        <w:trPr>
          <w:trHeight w:val="39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9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8</w:t>
            </w:r>
          </w:p>
        </w:tc>
      </w:tr>
      <w:tr>
        <w:trPr>
          <w:trHeight w:val="47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3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4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8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8,8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,6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1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37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налог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6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7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,0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ходы, получаемые в виде арендной плата за земельные уча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1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ходы от продажи земельных участков, находящихся в собственности сельских,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0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40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7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4,3</w:t>
            </w:r>
          </w:p>
        </w:tc>
      </w:tr>
      <w:tr>
        <w:trPr>
          <w:trHeight w:val="57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6,7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keepNext w:val="true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естного бюджета по расходам за 2023 год</w:t>
      </w:r>
    </w:p>
    <w:p>
      <w:pPr>
        <w:pStyle w:val="Default"/>
        <w:keepNext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keepNext w:val="true"/>
        <w:ind w:firstLine="567"/>
        <w:jc w:val="both"/>
        <w:rPr/>
      </w:pPr>
      <w:r>
        <w:rPr>
          <w:b/>
          <w:bCs/>
          <w:sz w:val="28"/>
          <w:szCs w:val="28"/>
        </w:rPr>
        <w:t xml:space="preserve">Расходы бюджета </w:t>
      </w:r>
      <w:r>
        <w:rPr>
          <w:sz w:val="28"/>
          <w:szCs w:val="28"/>
        </w:rPr>
        <w:t>– выплачиваемые из бюджета денежные средства, за исключением средств, являющихся источниками финансирования дефицита бюджета.</w:t>
      </w:r>
    </w:p>
    <w:p>
      <w:pPr>
        <w:pStyle w:val="Normal"/>
        <w:ind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асходов бюджета за 2023 года осуществлялось по семи разделам бюджетной классификации. Наибольший удельный вес в общем объеме расходов составили расходы по разделу 01 «Общегосударственные вопросы», с удельным весом в общем объеме расходов 58,4 процентов.</w:t>
      </w:r>
    </w:p>
    <w:p>
      <w:pPr>
        <w:pStyle w:val="Default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Next w:val="true"/>
        <w:jc w:val="center"/>
        <w:rPr/>
      </w:pPr>
      <w:r>
        <w:rPr>
          <w:b/>
          <w:i/>
          <w:sz w:val="28"/>
          <w:szCs w:val="28"/>
        </w:rPr>
        <w:t>Сведения об исполнении местного бюджета за 2023 год по разделам и подразделам классификации расходов бюдж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Default"/>
        <w:jc w:val="center"/>
        <w:rPr/>
      </w:pPr>
      <w:r>
        <w:rPr>
          <w:sz w:val="28"/>
          <w:szCs w:val="28"/>
        </w:rPr>
        <w:t>Исполнение районного бюджета за 2023 год по разделам и подразделам классификации расходов бюджета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76"/>
        <w:gridCol w:w="1417"/>
        <w:gridCol w:w="1559"/>
        <w:gridCol w:w="1560"/>
        <w:gridCol w:w="1701"/>
      </w:tblGrid>
      <w:tr>
        <w:trPr>
          <w:trHeight w:val="23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(гр.5 : гр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/2022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гр.5 : гр.3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8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3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4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6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Национальная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Жилищно-коммунальное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8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49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3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1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93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6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>4. Источники финансирования дефицита местного бюджета за 2023 год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и принятии решения о бюджете на 2023 год, бюджет первоначально был утвержден бездефицитным. В связи с уточнением бюджета дефицит утвержден в сумме 1143,3 тыс. рублей. В состав источников внутреннего финансирования дефицита бюджета включены остатки средств на счетах по учету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денежных средств по состоянию на 1 января 2024 года составил 2929,2 тыс.  руб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щинская сельская администрац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242760, Брянская обл., Дубровский р-он, п. Сеща, ул. Центральная, д.12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8(48332) 9 75 11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8(48332) 9 75 11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 xml:space="preserve">График работы:  </w:t>
      </w:r>
      <w:r>
        <w:rPr>
          <w:sz w:val="28"/>
          <w:szCs w:val="28"/>
        </w:rPr>
        <w:t>понедельник – пятницу с 8-30 до 16-42</w:t>
        <w:br/>
        <w:t>перерыв с 13-00 до 14-00</w:t>
        <w:br/>
        <w:t>суббота, воскресенье – выходные дни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scha.ru/dokumenty/byudzhet/ispolnenie-byudzheta/materialy-k-proektu-resheniya-ob-ispolnenii-byudzhe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7:00Z</dcterms:created>
  <dc:creator>User</dc:creator>
  <dc:description/>
  <cp:keywords/>
  <dc:language>en-US</dc:language>
  <cp:lastModifiedBy>Пользователь</cp:lastModifiedBy>
  <cp:lastPrinted>2016-06-16T16:03:00Z</cp:lastPrinted>
  <dcterms:modified xsi:type="dcterms:W3CDTF">2024-06-18T09:45:00Z</dcterms:modified>
  <cp:revision>52</cp:revision>
  <dc:subject/>
  <dc:title>БЮДЖЕТ ДЛЯ ГРАЖДАН</dc:title>
</cp:coreProperties>
</file>