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ЩИНСКАЯ СЕЛЬСКАЯ АДМИНИСТРАЦИЯ</w:t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9» декабря 2024 г                               № 70                                                    п. Сеща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профилактики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рисков причинения вреда (ущерба) охраняемым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законом ценностям при осуществлении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муниципального контроля в сфере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благоустройства на территории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Сещинского сельского поселения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Дубровского муниципального район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Брянской области на 2025 год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щинского сельского поселения Дубровского муниципального района Брянской области на 2025 го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Настоящее Постановление вступает в силу с 01 января 2025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s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/>
      </w:pPr>
      <w:r>
        <w:rPr>
          <w:sz w:val="24"/>
        </w:rPr>
        <w:t>Глава Сещинской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ельской администрации                                                                                       К.И.Родченк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щинского сельского поселения Дубровского муниципального района Брянской области на 2025 год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bookmarkStart w:id="0" w:name="_Hlk84593958"/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щинского сельского поселения Дубровского муниципального района Брянской области на 2025 год</w:t>
      </w:r>
      <w:bookmarkEnd w:id="0"/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(далее по тексту-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щинского сельского поселения Дубровского муниципального района Брянской обла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1. Анализ текущего состояния осуществления вида контроля, описание текущего развития профилактической деятельности Сещинской сельской администрации Дубро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1.1. Муниципальный контроль в сфере благоустройства на территории Сещинского сельского поселения Дубровского муниципального района Брянской области (далее по тексту – Муниципальный контроль в сфере благоустройства) осуществляется Сещинской сельской администрацией Дубровского района (далее по тексту – Администрация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в сфере благоустройства – деятельность по контролю за соблюдением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Сещинское сельское  поселение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 объектами благоустройства при осуществлении муниципального контроля в сфере благоустройства на территории Сещинского сельского  поселения Дубровского муниципального района Брянской област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элементы планировочной структуры (микрорайоны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элементы улично-дорожной сети (переулки, площади, проезды, тупики, улицы);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 ограждающими устройствам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Главной задачей контролирующего органа при осуществлении муниципального контроля является переориентация контрольной деятельности и усиление профилактической работы в отношении всех объектов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муниципального контроля в сфере благоустройства, устранения причин, факторов и условий, способствующих указанным нарушениям, контролирующим органом осуществлялись мероприятия по профилактике таких нарушений в соответствии с программой по профилактике нарушений в 2025 год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частности, в 2025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 по видам контроля, в том числе перечня обязательных требований, памяток, разъяснений, полезной информации, действующих нормативных правовых актов по направлениям видов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2025 году муниципальный контроль в сфере благоустройства проводится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в редакции  от 19.06.2023г.). Контрольные мероприятия без взаимодействия с контролируемым лицом проводятся в соответствии с частью 3 статьи 56, частью 2 статьи 57, статьей 75 Федерального закона от 31 июля 2021 г. № 248-ФЗ «О государственном контроле (надзоре) и муниципальном контроле в Российской Федерации», в соответствии с пунктом 10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униципального образования Сещинское сельское поселение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Реализация на территории Сещинского сельскогого поселения Дубровского муниципального района Брянской област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будет способствовать повышению ответственности в части исполнения подконтрольными субъектами обязательных требований действующего законодательства Российской Федерации в указанной сфере. Работа контролирующего органа будет ориентирована на проведение профилактических мероприятий. Сещинская сельская администрация Дубровского района на 2025 год не разрабатывала и не утверждала плановые контрольно-надзорные мероприятия в связи с тем, что категории риска объектам контроля не присваивал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2. Цели и задачи реализации Программы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редупреждение нарушений обязательных требований по данному виду муниципального контрол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подконтрольн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1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3) объявление предостереж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4) консульт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5) профилактический визи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>Информирование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существляется контрольным органом по вопросам соблюдения обязательных требований посредством размещения соответствующих сведений на сайте Сещинского сельского поселение в информационно-телекоммуникационной сети «Интернет» (далее – сайт) в специальном разделе, посвященном контрольной деятельности (доступ к специальному разделу должен осуществляться с главной (основной) страницы сайт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Контрольный орган обязан размещать и поддерживать в актуальном состоянии на сайте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. 3 ст. 46</w:t>
        </w:r>
      </w:hyperlink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Контрольный орган также вправе информировать население, проживающее на территории Сещ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>Обобщение правоприменительной практики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о итогам обобщения правоприменительной практики должностными лицами, уполномоченными осуществлять муниципальный контроль в сфере благоустройства, ежегодно готовится доклад,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контрольного органа.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казанный доклад размещается в срок до 01 июля года, следующего за отчетным годом, на сайте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>Предостережение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руководителем контрольного органа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</w:t>
        <w:br/>
        <w:t xml:space="preserve">«О типовых формах документов, используемых контрольным (надзорным) органом»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>Консультирование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контролируемых лиц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Личный прием граждан проводится руководителем контрольного органа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и (или) должностным лицом, уполномоченным осуществлять муниципальный контроль в сфере благоустройства. Информация о месте приема, а также об установленных для приема днях и часах размещается на сайте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10. Консультирование в письменной форме осуществляется должностным лицом, уполномоченным осуществлять муниципальный контроль в сфере благоустройства, в следующих случа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и осуществлении консультирования должностное лицо, уполномоченное осуществлять муниципальный контроль в сфере благоустройства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Должностными лицами, уполномоченными осуществлять муниципальный контроль в сфере благоустройства, ведется журнал учета консультирова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сайте в специальном разделе, посвященном контрольной деятельности, письменного разъяснения, подписанного руководителем контрольного органа или должностным лицом, уполномоченным осуществлять муниципальный контроль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>Профилактический визит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01"/>
        <w:gridCol w:w="4252"/>
        <w:gridCol w:w="1801"/>
        <w:gridCol w:w="1324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сайте Сещинского сельского поселения 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айте Сещинского сельского поселение области в сети «Интернет»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сайте Сещинского сельского поселения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Администрации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Администрация объявляет подконтрольному субъект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</w:tc>
        <w:tc>
          <w:tcPr>
            <w:tcW w:w="1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подконтрольных субъектов и их представителей по указанным вопросам, консультирование осуществляется посредствам размещения на  сайте Сещинского сельского поселения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заявленной обла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подконтрольного субъект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подконтрольный субъект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подконтрольного субъекта в порядке, установленном п. 4 настоящего Перечня, а также ст. 50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подконтрольным субъектам не выдаются предписания об устранении нарушений обязательных требований. Разъяснения, полученные подконтрольным субъект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3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к настоящей Программ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оказатели результативности Программы профилактики определяются в соответствии со следующей таблицей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37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00 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сполнено/не исполнен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Ежегодная оценка результативности и эффективности Программы профилактики осуществляется органом муниципального контроля Сещинской сельской администрации Дубровского района Брян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Для осуществления ежегодной оценки результативности и эффективности Программы профилактики не позднее 1 июля года, следующего за отчетным, уполномоченное лицо Сещинской сельской администрации Дубровск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Сещинского сельского поселения Дубровского муниципального района Брянской области на 2025 год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Пользователь Windows</cp:lastModifiedBy>
  <cp:lastPrinted>2024-01-11T09:17:00Z</cp:lastPrinted>
  <dcterms:modified xsi:type="dcterms:W3CDTF">2024-12-09T08:28:00Z</dcterms:modified>
  <cp:revision>147</cp:revision>
  <dc:subject/>
  <dc:title>Утверждена</dc:title>
</cp:coreProperties>
</file>