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ЩИНСКАЯ СЕЛЬСКАЯ АДМИНИСТРАЦИЯ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19» декабря 2024 г №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е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</w:tblGrid>
      <w:tr>
        <w:trPr/>
        <w:tc>
          <w:tcPr>
            <w:tcW w:w="5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проведения конкурсного отбора инициативных проектов, методики проведения оценки инициативных проектов и состава конкурсной комиссии по определению победителей конкурса инициативных проектов</w:t>
            </w:r>
            <w:r>
              <w:rPr>
                <w:rFonts w:cs="Arial" w:ascii="Arial" w:hAnsi="Arial"/>
                <w:color w:val="203463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 Сещинском сельском поселении Дубровского муниципального района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Брянской области от 15 апреля 2019 г. № 163-п «Об утверждении Порядка проведения конкурсного отбора инициативных проектов муниципальных образований Брянской области, методики проведения оценки инициативных проектов муниципальных образований Брянской области и состава конкурсной комиссии по определению победителей конкурса инициативных проектов муниципальных образований Брянской области», с целью участия муниципального образования в конкурсном отборе и получения субсидии из областного бюджета на реализацию инициативных про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hyperlink w:anchor="P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конкурсного отбора инициативных проектов в Сещинском сельском поселении Дубровского муниципального района Брянской области (приложение 1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hyperlink w:anchor="P3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оценки инициативных проектов в Сещинском сельском поселении Дубровского муниципального района Брянской области (приложение 2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hyperlink w:anchor="P4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ой комиссии по определению победителей конкурса инициативных проектов в Сещинском сельском поселении Дубровского муниципального района Брянской области (приложение 3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Сещинской сельской администрации от 25.10.2024 года № 57 «Об утверждении порядка проведения конкурсного отбора программ (проектов) инициативного бюджетирования на территории муниципального образования «Сещинское сельское поселение»  и методики проведения их оценки, состава конкурсной комиссии по определению победителей конкурса программ (проектов) инициативного бюджетирования на территории муниципального образования «Сещинское сельское поселе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публик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sc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щинской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К.И.Родченкова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                    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Formattexttopleveltext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autoSpaceDE w:val="fals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 xml:space="preserve">к постановлению Сещинской сельской администрации 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19.12.2024 года № 7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ного отбора инициативных проектов в Сещинском сельском поселении Дубровского муниципального района Брян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определяет </w:t>
      </w:r>
      <w:r>
        <w:rPr>
          <w:rFonts w:eastAsia="Calibri"/>
          <w:sz w:val="28"/>
          <w:szCs w:val="28"/>
        </w:rPr>
        <w:t xml:space="preserve">процедуру организации и проведения </w:t>
      </w:r>
      <w:r>
        <w:rPr>
          <w:sz w:val="28"/>
          <w:szCs w:val="28"/>
        </w:rPr>
        <w:t>конкурсного отбора инициативных проектов в Сещинском сельском поселении Дубровского муниципального района Брянской области (далее – конкурс) для получения субсидии из областного бюджета на реализацию инициативных проектов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Конкурс организуется и проводится в целях вовлечения населения в процессы принятия решений на местном уровне и усиления общественного контроля за деятельностью, осуществляемой органами местного самоуправления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, установления взаимодействия органов государственной власти, органов местного самоуправления и граждан по решению вопросов местного значения, а также повышения эффективности бюджетных расходов путем вовлечения граждан в определение приоритетных направлений расходования бюджетных средств, </w:t>
      </w:r>
      <w:r>
        <w:rPr>
          <w:rFonts w:eastAsia="Calibri"/>
          <w:sz w:val="28"/>
          <w:szCs w:val="28"/>
        </w:rPr>
        <w:t>создания механизма, позволяющего выявлять и решать наиболее острые проблемы местного уров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изатором конкурса является Сещинская сельская администац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 на участие в конкурсе имеют программы (проекты), подготовленные инициативными группами численностью не менее дес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Сещинского сель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, органами территориального общественного самоуправления, старостой сельского населенного пункта, иными лицами, осуществляющими деятельность на территории муниципального образования, которым в соответствии с нормативным правовым актом представительного органа муниципального образования может быть предоставлено право выступить с инициативой о внесении инициативного проекта, направленного на решение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, и содержащих мероприятия по ремонту и (или) благоустройству следующих видов объектов инфраструктуры муницип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оинских захоронений, памятных знаков, мемориальных сооружений и объектов, увековечивающих память погибших при защите Отечеств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объектов физической культуры и спор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портивных и (или) игровых сооружений (площадок), мест отдыха детей на территориях муниципальных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ткрытых площадок (вне зданий и помещений) на территориях муниципальных учреждений отдыха детей и их оздоров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территорий отдыха граждан, прилегающих к муниципальным культурно-досуговым учреждения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территорий общественного пользования, за исключением объектов дорожного фонда, которыми беспрепятственно пользуется неограниченный круг лиц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инициативных проектов могут осуществляться расходы по подготовке проектной документации (смет расходов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и его итоги размещается на сайте Сещинского сельского поселения Дубровского муниципального района Брянской области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ки на участие в конкурсе принимаются </w:t>
      </w:r>
      <w:r>
        <w:rPr>
          <w:rFonts w:eastAsia="Calibri"/>
          <w:color w:val="000000"/>
          <w:sz w:val="28"/>
          <w:szCs w:val="28"/>
          <w:shd w:fill="FFFFFF" w:val="clear"/>
        </w:rPr>
        <w:t>в сроки, установленные в объявлении о проведении конкур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ведение итогов конкурса проводится </w:t>
      </w:r>
      <w:r>
        <w:rPr>
          <w:rFonts w:eastAsia="Calibri"/>
          <w:color w:val="000000"/>
          <w:sz w:val="28"/>
          <w:szCs w:val="28"/>
          <w:shd w:fill="FFFFFF" w:val="clear"/>
        </w:rPr>
        <w:t>в сроки, установленные в объявлении о проведении конкур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участия в конкурсе инициативные группы граждан или общественные объединения и некоммерческие организации представляют в Сещинскую сельскую администрацию заявку на участие в конкурсе по утвержденной форме (приложение 1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,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изайн-проект заявленного проекта, описание проекта и видов заявленных для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аличии софинансирования проекта физическими лицами, индивидуальными предпринимателями, юридическими лицами, общественными организациями представляются документы, подтверждающие обязательства по финансовому обеспечению проекта, в виде гарантийных писем (договор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письма, подтверждающие обязательства по финансовому обеспечению проекта населением, подписываются представителем инициативно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отокол собрания (протоколы собраний) жителей населенного пункта по определению инициативного проекта с подписями в поддержку проекта и документы фотофиксации общего собрания ж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фотоматериалы о текущем состоянии объекта, где планируются работы в рамках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ись представлен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конкурсных заявок осуществляется конкурсной комиссией </w:t>
      </w:r>
      <w:r>
        <w:rPr>
          <w:sz w:val="28"/>
          <w:szCs w:val="28"/>
        </w:rPr>
        <w:t>по определению победителей конкурса инициативных проектов в Сещинском сельском поселении Дубровского муниципального района Брян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20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окончания срока подачи документов конкурсной комиссией принимается решение о допуске или отказе в допуске к участию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20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лучае несвоевременного предоставления документов, или при представлении неполного комплекта документов, установленного </w:t>
      </w:r>
      <w:hyperlink w:anchor="Par126">
        <w:r>
          <w:rPr>
            <w:rStyle w:val="InternetLink"/>
            <w:rFonts w:eastAsia="Calibri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 xml:space="preserve">8 настоящего Порядка, </w:t>
      </w:r>
      <w:r>
        <w:rPr>
          <w:sz w:val="28"/>
          <w:szCs w:val="28"/>
        </w:rPr>
        <w:t xml:space="preserve">по определению победителей конкурса инициативные проекты </w:t>
      </w:r>
      <w:r>
        <w:rPr>
          <w:rFonts w:eastAsia="Calibri"/>
          <w:sz w:val="28"/>
          <w:szCs w:val="28"/>
        </w:rPr>
        <w:t>не допускается к участию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изационное обеспечение деятельности конкурсной комиссии осуществляет Сещинская сельская администра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нкурсной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подписывает протоколы заседаний и решения, принимаемые комиссией, а также объявляет победителей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/>
          <w:color w:val="000000"/>
          <w:sz w:val="28"/>
          <w:szCs w:val="28"/>
        </w:rPr>
        <w:t xml:space="preserve">Заместитель председателя </w:t>
      </w:r>
      <w:r>
        <w:rPr>
          <w:rFonts w:eastAsia="Calibri"/>
          <w:sz w:val="28"/>
          <w:szCs w:val="28"/>
        </w:rPr>
        <w:t>конкурсной</w:t>
      </w:r>
      <w:r>
        <w:rPr>
          <w:rFonts w:eastAsia="Calibri" w:cs="Arial"/>
          <w:color w:val="000000"/>
          <w:sz w:val="28"/>
          <w:szCs w:val="28"/>
        </w:rPr>
        <w:t xml:space="preserve">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/>
          <w:color w:val="000000"/>
          <w:sz w:val="28"/>
          <w:szCs w:val="28"/>
        </w:rPr>
        <w:t xml:space="preserve">Секретарь </w:t>
      </w:r>
      <w:r>
        <w:rPr>
          <w:rFonts w:eastAsia="Calibri"/>
          <w:sz w:val="28"/>
          <w:szCs w:val="28"/>
        </w:rPr>
        <w:t>конкурсной</w:t>
      </w:r>
      <w:r>
        <w:rPr>
          <w:rFonts w:eastAsia="Calibri" w:cs="Arial"/>
          <w:color w:val="000000"/>
          <w:sz w:val="28"/>
          <w:szCs w:val="28"/>
        </w:rPr>
        <w:t xml:space="preserve"> комиссии организационно обеспечивает деятельность комиссии, принимает поступающие в комиссию материалы, проверяет правильность и полноту их оформления, ведет протоколы заседания и подписывает их совместно с председателем и членами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ой формой работы конкурсной комиссии являются заседания, которые проводятся по мере необходим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/>
          <w:color w:val="000000"/>
          <w:sz w:val="28"/>
          <w:szCs w:val="28"/>
        </w:rPr>
        <w:t xml:space="preserve">Заседание </w:t>
      </w:r>
      <w:r>
        <w:rPr>
          <w:rFonts w:eastAsia="Calibri"/>
          <w:sz w:val="28"/>
          <w:szCs w:val="28"/>
        </w:rPr>
        <w:t>конкурсной</w:t>
      </w:r>
      <w:r>
        <w:rPr>
          <w:rFonts w:eastAsia="Calibri" w:cs="Arial"/>
          <w:color w:val="000000"/>
          <w:sz w:val="28"/>
          <w:szCs w:val="28"/>
        </w:rPr>
        <w:t xml:space="preserve"> комиссии считается правомочным, если на нем присутствуют не менее 2/3 от общего числа ее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я конкурсной комиссии принимаются просты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победителей конкурса в соответствии с утвержденной методикой проведения оценки инициативных проектов в Сещинском сельском поселении Дубровского муниципального района Брян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б итогах конкурса оформляется протоколом, который подписывается председателем и всеми членами конкурсной комиссии, принявшими участие в заседан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токол оформляется в одном экземпляре, который хранится в Сещинской сельской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токоле заседания конкурсной комиссии отражаются следующие сведения: дата, время, место проведения заседания, состав присутствующих членов конкурсной комиссии, вопросы повестки дня, мотивированное решение по каждому вопросу повестки дня с указанием результатов голосования по каждому вопрос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согласия с принятым решением член конкурсной комиссии вправе изложить свое особое мнение в письменном виде, которое подлежит обязательному приобщению к протоколу заседания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протокола заседания конкурсной комиссии Сещинская сельская администрация подает документы в департамент внутренней политики Брянской области с целью участия в конкурсном отборе </w:t>
      </w:r>
      <w:r>
        <w:rPr>
          <w:sz w:val="28"/>
          <w:szCs w:val="28"/>
        </w:rPr>
        <w:t>конкурсного отбора инициативных проектов муниципальных образований Брянской области</w:t>
      </w:r>
      <w:r>
        <w:rPr>
          <w:rFonts w:eastAsia="Calibri"/>
          <w:sz w:val="28"/>
          <w:szCs w:val="28"/>
        </w:rPr>
        <w:t xml:space="preserve"> и получения субсидии из областного бюджета на его реализацию, в соответствии с Постановлением Правительства Бря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к Порядку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  <w:t xml:space="preserve">проведения конкурсного отбора инициативных проектов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/>
      </w:pPr>
      <w:r>
        <w:rPr/>
        <w:t>Сещинском сельском поселении Дубровского муниципального района Брянской области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частие в конкурсном отборе инициативных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инициативной группы, наименование общественной организации                               (объединени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Наименование   муниципального образования, численность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населенного пункта, количество жителей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о представителе инициативной группы, обще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динения):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, электро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Виды объектов инфраструктуры муниципальных образований, подлежащих ремонту и (или) благоустройству (указа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е захоронения, памятные знаки, мемориальные сооружения и объекты, увековечивающие память погибших при защите Отече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ъекты физической культуры и 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 (или) игровые сооружения (площадки), места отдыха детей на территориях муниципальных образовательных организ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лощадки (вне зданий и помещений) на территориях муниципальных учреждений отдыха детей и их оздоро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тдыха граждан, прилегающие к муниципальным культурно-досуговым учреждения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щественного пользования, за исключением объектов дорожного фонда, которыми беспрепятственно пользуется неограниченный круг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иентировочный бюджет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1639"/>
        <w:gridCol w:w="1153"/>
        <w:gridCol w:w="567"/>
        <w:gridCol w:w="992"/>
        <w:gridCol w:w="567"/>
        <w:gridCol w:w="1276"/>
        <w:gridCol w:w="567"/>
        <w:gridCol w:w="1418"/>
        <w:gridCol w:w="708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Бря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изических и юридических лиц, индивидуальных предпринимателей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циальная эффективность от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Благополучате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ямых  благополучателей:  ____  человек,  в  том числе ______де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по объ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ая характеристика объекта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Дата постройки, текущее  состояние объекта (только для существующих объектов)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собственнике объекта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к заявке приложить документы (выписку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ие право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технической документации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существующую или подготовленную техническую документ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ить копию документ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й срок реализации проекта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ев, дн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ая информация и комментарии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Сещинской сельской администрации 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19.12.2024 года № 7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инициативных проектов в Сещинском сельском поселении Дубровского муниципального района Брян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ая методика определяет процедуру </w:t>
      </w:r>
      <w:r>
        <w:rPr>
          <w:sz w:val="28"/>
          <w:szCs w:val="28"/>
        </w:rPr>
        <w:t>оценки инициативных проектов в Сещинском сельском поселении Дубровского муниципального района Бря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ценка</w:t>
      </w:r>
      <w:r>
        <w:rPr>
          <w:sz w:val="28"/>
          <w:szCs w:val="28"/>
        </w:rPr>
        <w:t xml:space="preserve"> инициативных проектов в Сещинском сельском поселении Дубровского муниципального района Брянской области осуществляется конкурсной комиссией в соответствии с критериями, приведенными в таб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3402"/>
        <w:gridCol w:w="133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софинансирования проекта со стороны физических лиц, индивидуальных предпринимателей,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ьность проблемы (определяется конкурсной комиссией в соответствии с приоритетными сферами реализации инициативных прое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частников собрания жителей в поддержку проекта от общего количества жителей населенного пункта (согласно протоколу собрания (собраний) жителей населенного пункта по определению инициативного проекта):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сельских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городских населенных пунктов (рабочие поселк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5 до 0,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1 до 0,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3 до 0,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5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имость проекта на одного жителя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5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5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до 75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50 до 10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до 15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 до 20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 до 25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0 до 30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проекте органа территориального обществен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территориального общественного самоуправления, зарегистрированного в границ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 намерении имущественного и (или) трудового учас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142" w:firstLine="142"/>
        <w:jc w:val="both"/>
        <w:rPr/>
      </w:pPr>
      <w:bookmarkStart w:id="0" w:name="Par500"/>
      <w:bookmarkEnd w:id="0"/>
      <w:r>
        <w:rPr>
          <w:rFonts w:eastAsia="Calibri"/>
          <w:sz w:val="28"/>
          <w:szCs w:val="28"/>
        </w:rPr>
        <w:t>Определение победителей конкурса осуществляется путем суммирования баллов. Победителями являются инициативные проекты, набравшие наибольшее количество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142" w:firstLine="142"/>
        <w:jc w:val="both"/>
        <w:rPr/>
      </w:pPr>
      <w:r>
        <w:rPr>
          <w:rFonts w:eastAsia="Calibri"/>
          <w:sz w:val="28"/>
          <w:szCs w:val="28"/>
        </w:rPr>
        <w:t>Среди проектов, набравших одинаковое количество баллов, приоритетными</w:t>
      </w:r>
      <w:r>
        <w:rPr>
          <w:rFonts w:eastAsia="Calibri"/>
          <w:sz w:val="28"/>
          <w:szCs w:val="28"/>
          <w:shd w:fill="FFFFFF" w:val="clear"/>
        </w:rPr>
        <w:t xml:space="preserve"> признаются проекты, представленные ранее других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20" w:after="0"/>
        <w:ind w:left="-142" w:firstLine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1" w:name="P3982"/>
      <w:bookmarkStart w:id="2" w:name="P3982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20" w:after="0"/>
        <w:ind w:hanging="9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Сещинской сельской администрации</w:t>
      </w:r>
    </w:p>
    <w:p>
      <w:pPr>
        <w:pStyle w:val="Normal"/>
        <w:autoSpaceDE w:val="false"/>
        <w:ind w:left="5245" w:hanging="0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от 19.12.2024 года № 77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конкурсной комиссии </w:t>
      </w:r>
      <w:r>
        <w:rPr>
          <w:sz w:val="28"/>
          <w:szCs w:val="28"/>
        </w:rPr>
        <w:t>по определению победителей конкурса инициативных проектов в Сещинском сельском поселении 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8"/>
        <w:gridCol w:w="552"/>
        <w:gridCol w:w="5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иронов Евгений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муниципального образования Сещинское сельское поселени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дченкова Кристи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вано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Сещинской сельской администрац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трунина Елен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ячесла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дущий Специалист Сещинской сельской администрации</w:t>
            </w:r>
          </w:p>
        </w:tc>
      </w:tr>
      <w:tr>
        <w:trPr/>
        <w:tc>
          <w:tcPr>
            <w:tcW w:w="390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тникова Ин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апова Кристи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атолье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бухгалтер Сещинской сельской админст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ециалист Сещинской сельской администрац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иводерова Окса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аевна (по согласованию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спектор по воинскому учету Сещинской сельской администрации</w:t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3:00Z</dcterms:created>
  <dc:creator>User</dc:creator>
  <dc:description/>
  <cp:keywords/>
  <dc:language>en-US</dc:language>
  <cp:lastModifiedBy>User</cp:lastModifiedBy>
  <cp:lastPrinted>2024-12-20T14:20:00Z</cp:lastPrinted>
  <dcterms:modified xsi:type="dcterms:W3CDTF">2024-12-20T11:22:00Z</dcterms:modified>
  <cp:revision>3</cp:revision>
  <dc:subject/>
  <dc:title>ОБ УТВЕРЖДЕНИИ ПРОГРАММЫ ПРОФИЛАКТИКИ НАРУШЕНИЙ ОБЯЗАТЕЛЬНЫХ ТРЕБОВАНИЙ ЗЕМЕЛЬНОГО ЗАКОНОДАТЕЛЬСТВА</dc:title>
</cp:coreProperties>
</file>