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УБР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ЩИН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</w:rPr>
      </w:pPr>
      <w:r>
        <w:rPr>
          <w:b/>
        </w:rPr>
        <w:t xml:space="preserve">«07» ноября 2024 года                                   №61 </w:t>
        <w:tab/>
        <w:t xml:space="preserve">                          п.Сеща</w:t>
      </w:r>
    </w:p>
    <w:p>
      <w:pPr>
        <w:pStyle w:val="TextBody"/>
        <w:autoSpaceDE w:val="false"/>
        <w:ind w:right="4392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Сещинского сельского поселения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на 2025 год и на плановый период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2026 и 2027 годов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Сещинской сельской администрации от 10.07.2017 года № 37 «Об утверждении Порядка разработки, реализации и оценки эффективности муниципальных программ муниципального образования «</w:t>
      </w:r>
      <w:r>
        <w:rPr>
          <w:kern w:val="2"/>
        </w:rPr>
        <w:t>Сещинское сельское поселение</w:t>
      </w:r>
      <w:r>
        <w:rPr/>
        <w:t xml:space="preserve">»», распоряжением Сещинской сельской администрации от 04.07.2024 года №43 «Об утверждении порядка работы по формированию проекта бюджета </w:t>
      </w:r>
      <w:r>
        <w:rPr>
          <w:kern w:val="2"/>
        </w:rPr>
        <w:t>Сещинского сельского поселения Дубровского муниципального района Брянской области</w:t>
      </w:r>
      <w:r>
        <w:rPr/>
        <w:t xml:space="preserve"> на 2025 год и на плановый период 2026 и 2027 год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программ Сещинского сельского поселения Дубровского муниципального района Брянской области на 2025 год и на плановый период 2026 и 2027 годов, согласно приложению к настоящему постановл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2. Настоящее Постановление вступает в силу со дня е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3.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sc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щинской сельской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                    К.И.Родчен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Сщин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т «07» ноября 2024 г. №6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Сещ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</w:rPr>
        <w:t>Бря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щин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>Реализация отдельных полномочий Сещинского сельского поселения Дубровского муниципального района Брянской области на 2025 год и на плановый период 2026 и 2027 год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Пользователь</cp:lastModifiedBy>
  <cp:lastPrinted>2020-11-13T10:01:00Z</cp:lastPrinted>
  <dcterms:modified xsi:type="dcterms:W3CDTF">2024-11-07T11:32:00Z</dcterms:modified>
  <cp:revision>4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