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БР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ЩИН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 xml:space="preserve">«20» декабря 2024 года                                   №79 </w:t>
        <w:tab/>
        <w:t xml:space="preserve">                          п.Сеща</w:t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О внесении изменений </w:t>
      </w:r>
      <w:bookmarkStart w:id="0" w:name="_Hlk185591339"/>
      <w:r>
        <w:rPr>
          <w:kern w:val="2"/>
        </w:rPr>
        <w:t>в Постановление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Сещинской сельской администрации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№</w:t>
      </w:r>
      <w:r>
        <w:rPr>
          <w:kern w:val="2"/>
        </w:rPr>
        <w:t xml:space="preserve">61 от 07.11.2024 года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муниципальных программ Сещинского сельского поселения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 на 2025 год и на плановый период 2026 и 2027 годов»</w:t>
      </w:r>
      <w:bookmarkEnd w:id="0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Сещинской сельской администрации от 10.07.2017 года № 37 «Об утверждении Порядка разработки, реализации и оценки эффективности муниципальных программ муниципального образования «</w:t>
      </w:r>
      <w:r>
        <w:rPr>
          <w:kern w:val="2"/>
        </w:rPr>
        <w:t>Сещинское сельское поселение</w:t>
      </w:r>
      <w:r>
        <w:rPr/>
        <w:t xml:space="preserve">»», распоряжением Сещинской сельской администрации от 04.07.2024 года №43 «Об утверждении порядка работы по формированию проекта бюджета </w:t>
      </w:r>
      <w:r>
        <w:rPr>
          <w:kern w:val="2"/>
        </w:rPr>
        <w:t>Сещинского сельского поселения Дубровского муниципального района Брянской области</w:t>
      </w:r>
      <w:r>
        <w:rPr/>
        <w:t xml:space="preserve"> на 2025 год и на плановый период 2026 и 2027 год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Сещинской сельской администрации №61 от 07.11.2024 года «Об утверждении перечня муниципаотных прогрвмм Сещинского сельского поселения Дубров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ограмм Сещинского сельского поселения Дубровского муниципального района Брянской области на 2025 год и на плановый период 2026 и 2027 годов изложить в новой редакции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3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щинской сельской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                    К.И.Родчен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щ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т «20» декабря 2024 г. №79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ещ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</w:rPr>
        <w:t>Бря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щ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Реализация отдельных полномочий Сещинского сельского поселения Дубровского муниципального района Брянской области на 2025 год и на плановый период 2026 и 2027 год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щ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Формирование современной городской среды на 218-2030 годы на территории п.Сеща Сещинского сельского поселения Дубровского муниципального района бря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24-12-20T12:56:00Z</cp:lastPrinted>
  <dcterms:modified xsi:type="dcterms:W3CDTF">2024-12-20T11:10:00Z</dcterms:modified>
  <cp:revision>4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