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ЩИНСКАЯ СЕЛЬСКАЯ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3.02.2024 года № 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Сещ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ыделении и оборудовании на 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х участков специальных м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мещения предвыборных  печатных  агитацио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ов при проведении выборов Президен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 15.16.17 марта 2024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. 7 ст.55. Федерального закона от 10.01.2003 №19-ФЗ «О выборах Президента  Российской Федераци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ить и оборудовать на  территории избирательных участков специальных мест специальные места для размещения предвыборных печатных агитационных материалов при проведении выборов Президента  Российской Федерации 15.16.17 марта 2024год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en-US"/>
        </w:rPr>
        <w:t xml:space="preserve">Настоящее Постановление подлежит официальному опубликованию его полного     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sescha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</w:t>
        </w:r>
      </w:hyperlink>
      <w:r>
        <w:rPr>
          <w:sz w:val="24"/>
          <w:szCs w:val="24"/>
          <w:lang w:eastAsia="en-US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щинской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й администрации                                                                             Родченкова К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6179" w:leader="none"/>
        </w:tabs>
        <w:jc w:val="right"/>
        <w:rPr/>
      </w:pPr>
      <w:r>
        <w:rPr>
          <w:sz w:val="24"/>
          <w:szCs w:val="24"/>
        </w:rPr>
        <w:tab/>
        <w:t xml:space="preserve">к постановлению  Сещинской                                     </w:t>
      </w:r>
    </w:p>
    <w:p>
      <w:pPr>
        <w:pStyle w:val="Normal"/>
        <w:widowControl/>
        <w:tabs>
          <w:tab w:val="clear" w:pos="708"/>
          <w:tab w:val="left" w:pos="61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ельской администрации  </w:t>
      </w:r>
    </w:p>
    <w:p>
      <w:pPr>
        <w:pStyle w:val="Normal"/>
        <w:widowControl/>
        <w:tabs>
          <w:tab w:val="clear" w:pos="708"/>
          <w:tab w:val="left" w:pos="61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2.2024г. № 10 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ых мест для размещения предвыборных  печатных  агитационных материалов при проведении выборов Президента  Российской Федерации 15.16.17 марта 2024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 специального места для размещения предвыборных  печатных  агитационных материалов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птеки п. Сеща, ул. Центральная д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«Свежей выпечки» п. Сеща, ул. Центральная д.1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д. Большая Островня, ул. Центральная д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агазина д. Радичи, ул. Центральная, д.1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 д.Старое Колышкино, ул. Центральная д.32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6:00Z</dcterms:created>
  <dc:creator>1</dc:creator>
  <dc:description/>
  <cp:keywords/>
  <dc:language>en-US</dc:language>
  <cp:lastModifiedBy>Пользователь Windows</cp:lastModifiedBy>
  <cp:lastPrinted>2024-08-30T09:17:00Z</cp:lastPrinted>
  <dcterms:modified xsi:type="dcterms:W3CDTF">2024-08-30T06:18:00Z</dcterms:modified>
  <cp:revision>41</cp:revision>
  <dc:subject/>
  <dc:title/>
</cp:coreProperties>
</file>