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ЩИНСКАЯ СЕЛЬСКАЯ 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81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декабря  2023 г.                      № 90</w:t>
        <w:tab/>
        <w:t>п.Сещ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ффективности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3" w:name="bookmark3"/>
      <w:r>
        <w:rPr>
          <w:rFonts w:cs="Times New Roman" w:ascii="Times New Roman" w:hAnsi="Times New Roman"/>
          <w:sz w:val="28"/>
          <w:szCs w:val="28"/>
          <w:lang w:val="ru-RU"/>
        </w:rPr>
        <w:t xml:space="preserve">Сещинской сельской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4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Дубровского района Брянской области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06.10.2003 №131-ФЗ "Об общих принципах организации местного самоуправления в Российской Федерации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bookmarkStart w:id="5" w:name="_Hlk155708105"/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ещинской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bookmarkEnd w:id="5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разработанную Федеральным государственным бюджетным учреждением «Российское энергетическое агентство» Министерства энергетики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Сещинской  сельской  а</w:t>
      </w:r>
      <w:r>
        <w:rPr>
          <w:rFonts w:cs="Times New Roman" w:ascii="Times New Roman" w:hAnsi="Times New Roman"/>
          <w:sz w:val="28"/>
          <w:szCs w:val="28"/>
        </w:rPr>
        <w:t>дминистрации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щинской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администрации                                     </w:t>
        <w:tab/>
        <w:t>Родченкова К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3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6:00Z</dcterms:created>
  <dc:creator>admin</dc:creator>
  <dc:description/>
  <cp:keywords/>
  <dc:language>en-US</dc:language>
  <cp:lastModifiedBy>Пользователь</cp:lastModifiedBy>
  <cp:lastPrinted>2024-01-09T15:50:00Z</cp:lastPrinted>
  <dcterms:modified xsi:type="dcterms:W3CDTF">2024-04-10T08:53:00Z</dcterms:modified>
  <cp:revision>33</cp:revision>
  <dc:subject/>
  <dc:title/>
</cp:coreProperties>
</file>