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ИЙ РАЙОН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ЩИНСКАЯ СЕЛЬСКАЯ АДМИНИСТРАЦ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от «04» июля 2024 года                             № 43                                                          п.Сещ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3969" w:hanging="0"/>
        <w:jc w:val="both"/>
        <w:rPr>
          <w:szCs w:val="28"/>
        </w:rPr>
      </w:pPr>
      <w:r>
        <w:rPr>
          <w:szCs w:val="28"/>
        </w:rPr>
        <w:t>Об утверждении порядка работы по формированию проекта бюджета Сещинского сельского поселения Дубровского муниципального района брянской области на 2025 год и на плановый период 2026 и 2027 год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69 Бюджетного кодекса Российской Федерации, Решением Сещинского сельского Совета народных депутатов № 81 от 25.05.2021 г. «О порядке составления, рассмотрения и утверждения проекта бюджета, а также представления, рассмотрения и утверждения отчетности об исполнении бюджета Сещинского сельского поселения Дубровского муниципального района Брянской области и его внешней проверке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работы по формированию проекта бюджета Сещинского сельского поселения Дубровского муниципального района Брянской области на 2025 год и на плановый период 2026 и 2027 годов согласно приложению № 1.</w:t>
      </w:r>
    </w:p>
    <w:p>
      <w:pPr>
        <w:pStyle w:val="Normal"/>
        <w:spacing w:lineRule="auto" w:line="240"/>
        <w:ind w:firstLine="539"/>
        <w:rPr>
          <w:sz w:val="26"/>
          <w:szCs w:val="26"/>
        </w:rPr>
      </w:pPr>
      <w:bookmarkStart w:id="0" w:name="_Hlk155781593"/>
      <w:bookmarkEnd w:id="0"/>
      <w:r>
        <w:rPr>
          <w:sz w:val="28"/>
          <w:szCs w:val="28"/>
        </w:rPr>
        <w:t>2. Настоящее Постановление вступает в силу с момента публикации.</w:t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s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ConsNormal"/>
        <w:widowControl/>
        <w:numPr>
          <w:ilvl w:val="0"/>
          <w:numId w:val="2"/>
        </w:numPr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55781593"/>
      <w:bookmarkEnd w:id="1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Врио главы Сещинской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К.А.Арапов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ConsNormal"/>
        <w:widowControl/>
        <w:ind w:firstLine="48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Сещинской сельской администрации </w:t>
      </w:r>
    </w:p>
    <w:p>
      <w:pPr>
        <w:pStyle w:val="ConsNormal"/>
        <w:widowControl/>
        <w:ind w:firstLine="48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4» июля 2024 г.  № 43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формированию проекта бюджета Сещинского сельского поселения Дубровского муниципального района Брянской области на 2025 год и на плановый период 2026 и 2027 годов</w:t>
      </w:r>
    </w:p>
    <w:p>
      <w:pPr>
        <w:pStyle w:val="ConsNormal"/>
        <w:widowControl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ий Порядок определяет содержание и сроки подготовки и представления материалов, необходимых для формирования проекта бюджета Сещинского сельского поселения Дубровского муниципального района Брянской области на 2025 год и на плановый период 2026 и 2027 г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ещинской сельской администрации организовать работу по формированию проекта бюджета на 2024 и на плановый период 2025 и 2026 год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рок до 14 июля 2024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актический фонд оплаты труда работающих за 2023 год, оценку фонда оплаты труда работающих в 2024 году и его прогноз на 2025-2027 годы;</w:t>
      </w:r>
    </w:p>
    <w:p>
      <w:pPr>
        <w:pStyle w:val="ConsNormal"/>
        <w:widowControl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стоимости основных фондов на 1 января 2024 года и на 1 апреля 2024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ок до 17 июля 2024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объектов собственности Сещинского сельского поселения, подлежащих приватизации   в 3 - 4 кварталах 2024 года и в 2025-2027 годах, с указанием наименования, местонахождения, вида приватизации, стоимости приватизируем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чет поступлений от продажи земельных участков, находящихся в собственности Сещинского сельского поселения на 2025-2027 годы и оценка ожидаемого исполнения за 2024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чет поступлений от сдачи в аренду имущества, находящегося в муниципальной собственности на 2025-2027 годы и оценка ожидаемого исполнения за 2024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чет доходов от реализации имущества, находящегося в собственности Сещинского сельского поселения, на 2025-2027 годы и оценка ожидаемого исполнения на 2024 год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чет прочих поступлений от использования имущества, находящегося в муниципальной собственности, на 2025-2027 годы и оценка ожидаемого исполнения за 2024 год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чет доходов от реализации иного имущества, находящегося в собственности Сещинского сельского поселения на 2025-2027 годы и расчеты ожидаемого исполнения за 2024 год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рок до 31 июля 2024 год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варительный   прогноз социально-экономического развития Сещинского сельского поселения Дубровского муниципального района Брянской области на 2025-2027 годы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 срок не позднее 15 ноября 2024 года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формировать проект бюджета Сещинского сельского поселения Дубровского муниципального района Брянской области на 2025 год и на плановый период 2026 и 2027 годов и обеспечить его внесение на рассмотрение Сещинского сельского Совета народных депутат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готовить и обеспечить публикацию (размещение в открытом доступе) «бюджета для граждан» на основе проекта решения о бюджете Сещинского сельского поселения Дубровского муниципального района Брянской области на 2025 год и на плановый период 2026 и 2027 год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едоставить в финансовое управление администрации Дубровского район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в срок до 20 июля 2024 года: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1)    оценку ожидаемого поступления доходов за 2024 год по видам платеж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2) сведения об ожидаемых поступлениях доходов от муниципальной собственности и деятельности (аренда недвижимого имущества, дивиденды по акциям муниципальной собственности, продажа земельных участков, прочие поступления от использования муниципальной собственности) за первое полугодие 2024 года, оценке 2024 года, а также прогноз на 2025-2027 годы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сведения о начисленных и поступивших суммах арендной платы за землю (раздельно по земельным участкам, государственная собственность на которые не разграничена и земельным участкам, находящимся в собственности соответствующих муниципальных образований) за 2023 год и 1 полугодие 2024 года, ожидаемой оценке за 2024 год, недоимке по состоянию на 1 января и 1 июля 2024 года, прогноз поступления на 2025-2027 год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чет поступлений от продажи земельных участков, государственная собственность на которые не разграничена, расположенных в границах поселений на 2025-2027 годы и оценка ожидаемого исполнения за 2024 год;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szCs w:val="24"/>
        </w:rPr>
        <w:t>5) суммы выпадающих доходов по земельному налогу, налогу на имущество физических лиц в связи с предоставлением льгот, установленных   муниципальными правовыми актами органов местного самоуправления, за 2023 год, их оценку за 2024 год и прогноз на 2025 - 2027 годы в разрезе категорий налогоплательщиков, а также результаты оценки эффективности предоставляемых налоговых льгот по итогам 2023 года;</w:t>
      </w:r>
    </w:p>
    <w:p>
      <w:pPr>
        <w:pStyle w:val="Normal"/>
        <w:keepLines/>
        <w:suppressAutoHyphens w:val="true"/>
        <w:spacing w:lineRule="auto" w:line="240"/>
        <w:rPr/>
      </w:pPr>
      <w:r>
        <w:rPr>
          <w:szCs w:val="24"/>
        </w:rPr>
        <w:t>6) сведения о наличии в собственности муниципального образования водных объектов, при их наличии - расчет платы за пользование водными объектами в 2024 году, а также прогноз поступления на 2025-2027 годы;</w:t>
      </w:r>
    </w:p>
    <w:p>
      <w:pPr>
        <w:pStyle w:val="Normal"/>
        <w:keepLines/>
        <w:suppressAutoHyphens w:val="true"/>
        <w:spacing w:lineRule="auto" w:line="240"/>
        <w:rPr>
          <w:szCs w:val="24"/>
        </w:rPr>
      </w:pPr>
      <w:r>
        <w:rPr>
          <w:szCs w:val="24"/>
        </w:rPr>
        <w:t>7) предварительные расчеты прогноза налоговых и неналоговых доходов и параметры доходной части бюджетов муниципальных образований на 2054 -2027 годы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8) наличие бань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9) сведения о численности муниципальных служащих, получающих доплаты к государственным пенсия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рок до 04 августа 2024 го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огнозируемых к уплате суммах налога на имущество организаций, транспортного и земельного налогов по муниципальным учреждениям (в соответствии с планами финансово-хозяйственной деятельности муниципальных учреждений, финансируемых из местных бюджетов), а также по органам местного самоуправления и муниципальным учреждениям, относящимся к ним по формам, доведенным финансовым управлением администрации Дубровского рай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в срок до 10 ноября 2024 года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ить проекты муниципальных программ (подпрограмм), реализация которых начинается в очередном финансовом году, проекты изменений в действующие муниципальные программы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6"/>
        </w:tabs>
        <w:ind w:left="1476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4:00Z</dcterms:created>
  <dc:creator>Аксёненко Артур</dc:creator>
  <dc:description/>
  <cp:keywords/>
  <dc:language>en-US</dc:language>
  <cp:lastModifiedBy>Пользователь</cp:lastModifiedBy>
  <cp:lastPrinted>2020-07-01T10:53:00Z</cp:lastPrinted>
  <dcterms:modified xsi:type="dcterms:W3CDTF">2024-07-15T11:16:00Z</dcterms:modified>
  <cp:revision>83</cp:revision>
  <dc:subject/>
  <dc:title>Регламент работы над ПФП и бюджетом</dc:title>
</cp:coreProperties>
</file>