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ИЙ РАЙОН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СЕЩИНСКИЙ СЕЛЬСКИ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3» мая 2024 г. № 192</w:t>
      </w:r>
    </w:p>
    <w:p>
      <w:pPr>
        <w:pStyle w:val="Normal"/>
        <w:rPr/>
      </w:pPr>
      <w:r>
        <w:rPr>
          <w:b/>
          <w:bCs/>
          <w:sz w:val="28"/>
          <w:szCs w:val="28"/>
        </w:rPr>
        <w:t>п. Сещ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отчета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8"/>
        </w:rPr>
        <w:t>Решением Сещинского сельского Совета народных депутатов №52 от 09.06.2020 года «</w:t>
      </w:r>
      <w:r>
        <w:rPr>
          <w:color w:val="000000"/>
          <w:sz w:val="28"/>
          <w:szCs w:val="28"/>
        </w:rPr>
        <w:t>Об утверждении Положения о бюджетном процессе в Сещинском сельском поселении Дубровского муниципального района Брянской области</w:t>
      </w:r>
      <w:r>
        <w:rPr>
          <w:sz w:val="28"/>
        </w:rPr>
        <w:t>», на основании Устава муниципального образования Сещинское сельское поселение Дубровского муниципального района Брянской области, Сещинский сельский Совет народных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инять проект годового отчета об исполнении бюджета </w:t>
      </w:r>
      <w:r>
        <w:rPr>
          <w:sz w:val="28"/>
        </w:rPr>
        <w:t>Сещ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за 2023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ет в силу с момента публик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s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щ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В.И.Тимофе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щ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softHyphen/>
        <w:softHyphen/>
        <w:softHyphen/>
        <w:t>13» мая 2024 года № 1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годового отчета «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щинского сельского поселения Дубровского муниципального района Брянской области за 2023 год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right="-144" w:hanging="0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главного бухгалтера Сещинской сельской    администрации Сотниковой И.С. «Об исполнении бюджета Сещинского сельского поселения Дубровского муниципального района Брянской области за 2023 год», Сещинский сельский Совет народных депутатов </w:t>
      </w:r>
    </w:p>
    <w:p>
      <w:pPr>
        <w:pStyle w:val="Normal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щинского сельского поселения Дубровского муниципального района Брянской области за 2023 год по доходам в сумме 8 419 460,56 рублей, по расходам в сумме 6</w:t>
      </w:r>
      <w:r>
        <w:rPr>
          <w:rFonts w:cs="Times New Roman" w:ascii="Times New Roman" w:hAnsi="Times New Roman"/>
          <w:bCs/>
          <w:sz w:val="28"/>
          <w:szCs w:val="28"/>
        </w:rPr>
        <w:t> 633 626,0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(профицит бюджета) в сумме 1 785 834,51 рублей и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 кодам классификации доходов бюджета Сещинского сельского поселения Дубровского муниципального района Брянской области за 2023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по ведомственной структуре расходов бюджета Сещинского сельского поселения Дубровского муниципального района Брянской области за 2023 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 разделам и подразделам классификации расходов бюджета Сещинского сельского поселения Дубровского муниципального района Брянской области за 2023 год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а бюджета Сещинского сельского поселения Дубровского муниципального района Брянской области за 2023 год (дефицит) согласно приложению 4 к настоящему Решению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3:00Z</dcterms:created>
  <dc:creator>Александр</dc:creator>
  <dc:description/>
  <cp:keywords/>
  <dc:language>en-US</dc:language>
  <cp:lastModifiedBy>Пользователь</cp:lastModifiedBy>
  <cp:lastPrinted>2023-05-04T08:16:00Z</cp:lastPrinted>
  <dcterms:modified xsi:type="dcterms:W3CDTF">2024-05-07T07:39:00Z</dcterms:modified>
  <cp:revision>56</cp:revision>
  <dc:subject/>
  <dc:title>                        Р  О  С  С  И  Й  С  К  А  Я    Ф  Е  Д  Е  Р  А  Ц  И  Я</dc:title>
</cp:coreProperties>
</file>