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ЩИН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«13» мая 2024 г. № 194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. Сещ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отчете главы Сещинской с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и о проделанной работ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</w:t>
      </w:r>
      <w:r>
        <w:rPr>
          <w:sz w:val="26"/>
          <w:szCs w:val="26"/>
        </w:rPr>
        <w:t>Сещинского</w:t>
      </w:r>
      <w:r>
        <w:rPr>
          <w:color w:val="000000"/>
          <w:sz w:val="27"/>
          <w:szCs w:val="27"/>
        </w:rPr>
        <w:t xml:space="preserve"> сельского поселения, заслушав и обсудив отчет Главы Сещинской сельской администрации о результатах деятельности за 2023 год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ещинский сельский Совет народных депута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 Отчет Главы Сещинской сельской администрации о результатах деятельности за 2023 год принять к сведению (отчет прилагается). По результатам рассмотрения отчета признать деятельность Сещинской сельской администрации за 2023 год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астоящее Решение вступает в силу с момента публик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esch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щин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  В.И.Тимофее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администрации Сещ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деланной работе за 2023 год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ажаемые депутаты!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юсь к вам с отчетом об итогах работы Сещинской сельской администрации за 2023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бота администрации Сещинского сельского поселения направлена на осуществление полномочий по решению вопросов местного значения. Эти полномочия осуществляются путем организации повседневной работы администрации, подготовке нормативных документов, проведения встреч с жителями поселения, осуществления личного приема граждан главой администрации, рассмотрения письменных и устных обращений. Официально, за 2023 год, на личный прием к главе администрации и работникам администрации обратилось – 43 человека по самым разнообразным вопросам, 52 письменных обращений граждан. Жители поселения обращаются к главе как устно, так и письменно за разъяснением таких важных вопросов, как: состояние дорог в поселении, благоустройство территорий, уличное освещение, содержание домашних животных, спил аварийных деревьев, покос сорной растительности, о присвоении почтовых адресов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едется исполнение полномочий в части ведения воинского учета. Учет граждан, пребывающих в запасе, и граждан, подлежащих призыву на воинскую службу. На воинском учете состоит 562 человек, в том числе 507граждан пребывающих в запас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стоянное население Сещинского сельского поселения данным статистики на 01.01.2024 года, учитывая граждан зарегистрированных на территории Сещинского гарнизона составляет 3615 человек, из них 2000 человек - трудоспособное население, 1015 человек - пенсионеры, 600 человек - население до 18 ле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 демографической ситуации в поселении является сокращение численности населения. В течение 2023 года наблюдалась естественная убыль населения и миграционные процессы, связанные с военнослужащим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ибольшее число работающих в Сещинском сельском поселении занято в военно-промышленном комплексе, образовании и торговле. В поселении 832 личных подсобных хозяйств и зарегистрировано 25 индивидуальных предпринимателе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Жилищный фонд Сещинского поселения составляет 84500 кв.м. В муниципальной собственности находится 2382 кв.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щая протяженность дорог Сещинского сельского поселения после проведенной паспортизации составляет 56,9 км, из них грунтовых 51,6 км, асфальтобетонных 5,3 км). Полномочия по обслуживанию и содержанию автодорог Сещинского сельского поселения переданы в Дубровский муниципальный район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ещинской сельской администрации в качестве нуждающихся в жилом помещении, стоят на учете 5 семе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аботниками администрации за 2023 год выдано 882 справки, включая адресные справки, справки о месте проживания и прописки, по вопросам принадлежности объектов недвижимости, о составе семьи, характеристики и иным вопросам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ыли проведены 3 встречи с жителями поселения в рамках проведения публичных слушаний по различным вопросам деятельности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юджет 2023 года был принят своевременно. Доходная часть бюджета исполнена в сумме 8419,7 тыс.рублей. Общий объем расходов составил 6633,6 тыс. руб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редства бюджета Сещинского сельского поселения направлялись на финансирование социально-значимых статей бюджета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тоги работы за отчетный период 2023 года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Расходы на заработную плату работников администрации составили- 2144,5 т.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а специалистов по различным направлениям (охрана труда, оператор газ оборудования, охрана труда, по 44 ФЗ)- 17,1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мунальные услуги (свет,газ) здания администрации и музея – 115,3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слуги связи (телефон, интернет) – 102,5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уживание программного обеспечения (СУФД, «Астрал-Отчет», Смета смарт, Свод Смарт, Бюджет Смарт и др.) - 58,8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ссовка отопления здания администрации - 8,3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эл.энергии уличного освещения составило -  1097,7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уличного освещения - 35,2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ы светильники, лампы, фотореле для уличного освещения - 76,3,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ыли приобретены строительные материалы (труба, профлист и сетка сварная) на сумму 42,3 т.р. для установки забора на кладбище д. Холмовая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з мусора (контейнер администрации) – 29,0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_Hlk158380897"/>
      <w:r>
        <w:rPr>
          <w:rFonts w:cs="Times New Roman" w:ascii="Times New Roman" w:hAnsi="Times New Roman"/>
          <w:sz w:val="26"/>
          <w:szCs w:val="26"/>
        </w:rPr>
        <w:t>Проведены работы по газификации здания музея на сумму – 501,3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оединение здания музея к газовой сети - 37,4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- Проведен ремонт фасада и крыльца в здании администрации на сумму- 250,3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ы технические планы колодцев на сумму 30,0 т.р.  по ул. Заречной д. Б.Островня и ул. Яна Маньковского п. Сещ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 косметический ремонт памятников в п. Сеща, на сумму 20 тыс.руб. (приобретены краска, цемент, кисти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купка скамеек и урн для детской площадки на сумму 72,0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лачены взносы на капитальный ремонт муниципального жилья в сумме -76,1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ведена обработка борщевика 4 га на сумму 64,0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веден обкос территории - 86,7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воз порубочных остатков - 64,5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л аварийных деревьев в населенных пунктах п.Сеща, д.Большая Островня, д.Холмовая, д.Радичи на сумму - 110,5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ыпка дорог песочно-солевой смесью во время гололеда- 72,4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полнена дератизация мусорных площадок -16,0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158376004"/>
      <w:r>
        <w:rPr>
          <w:rFonts w:cs="Times New Roman" w:ascii="Times New Roman" w:hAnsi="Times New Roman"/>
          <w:sz w:val="26"/>
          <w:szCs w:val="26"/>
        </w:rPr>
        <w:t>Выполнена минерализация полос д.Краснополье, д.Новое Узкое, д.Плетневка, д.Холмовая 10 км на сумму 14,7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>-  Изготовлен проект ремонта памятника «Мемориала Славы» на сумму 60,0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58376105"/>
      <w:bookmarkEnd w:id="2"/>
      <w:r>
        <w:rPr>
          <w:rFonts w:cs="Times New Roman" w:ascii="Times New Roman" w:hAnsi="Times New Roman"/>
          <w:sz w:val="26"/>
          <w:szCs w:val="26"/>
        </w:rPr>
        <w:t>-  Оплачена страховка ГТС в д. Ст.Колышкино и  п.Ленинский на сумму  41,8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зготовлены технические планы ГТС в д. Холмовая и водопровода в д. Радичи на сумму - 88,1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58376105"/>
      <w:bookmarkEnd w:id="3"/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4" w:name="_Hlk158376041"/>
      <w:r>
        <w:rPr>
          <w:rFonts w:cs="Times New Roman" w:ascii="Times New Roman" w:hAnsi="Times New Roman"/>
          <w:sz w:val="26"/>
          <w:szCs w:val="26"/>
        </w:rPr>
        <w:t>Исполнены обязательства по межбюджетным трансфертам (спорт, внешний и внутренний контроль, архив) на сумму 85,0 т.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bookmarkStart w:id="5" w:name="_Hlk158376076"/>
      <w:r>
        <w:rPr>
          <w:rFonts w:cs="Times New Roman" w:ascii="Times New Roman" w:hAnsi="Times New Roman"/>
          <w:sz w:val="26"/>
          <w:szCs w:val="26"/>
        </w:rPr>
        <w:t>Для поддержания чистоты и порядка на улицах поселения в весенне-летний период и осенью проводились субботники по уборке мусора и листвы. Проводилась побелка деревьев к праздничным мероприятиям по ул. Центральная в п. Сещ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bookmarkEnd w:id="5"/>
      <w:r>
        <w:rPr>
          <w:rFonts w:cs="Times New Roman" w:ascii="Times New Roman" w:hAnsi="Times New Roman"/>
          <w:sz w:val="26"/>
          <w:szCs w:val="26"/>
        </w:rPr>
        <w:t>Хочется поблагодарить активных жителей, кому не безразлична жизнедеятельность нашего поселения, кто не только критикует, но и предлагает пути решения стоящих проблем и вопрос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депутатскому корпусу поселения за наш совместный труд!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ю за внимание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3:00Z</dcterms:created>
  <dc:creator>User</dc:creator>
  <dc:description/>
  <cp:keywords/>
  <dc:language>en-US</dc:language>
  <cp:lastModifiedBy>Пользователь</cp:lastModifiedBy>
  <cp:lastPrinted>2021-04-09T11:30:00Z</cp:lastPrinted>
  <dcterms:modified xsi:type="dcterms:W3CDTF">2024-05-07T07:38:00Z</dcterms:modified>
  <cp:revision>12</cp:revision>
  <dc:subject/>
  <dc:title/>
</cp:coreProperties>
</file>