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ЩИН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6» </w:t>
        <w:softHyphen/>
        <w:t xml:space="preserve">ноября 2024 г.  № 35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 Сещ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5136968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екту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щ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бр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рянской области на 2025 год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51369684"/>
      <w:bookmarkStart w:id="2" w:name="_Hlk151369684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6 Устава муниципального образования Сещинского сельского поселения Дубровского муниципального района Брянской области, принятым Решением Сещинского сельского Совета народных депутатов от 25.07.2008 г №1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ЩИН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бюджета Сещинского сельского поселения Дубровского муниципального района Брянской области на 2025 год и на плановый период 2026 и 2027 годов по инициативе Сещинского сельского Совета народных депутатов на </w:t>
      </w:r>
      <w:r>
        <w:rPr>
          <w:b/>
          <w:sz w:val="26"/>
          <w:szCs w:val="26"/>
        </w:rPr>
        <w:t xml:space="preserve">«11» декабря 2024 </w:t>
      </w:r>
      <w:r>
        <w:rPr>
          <w:sz w:val="26"/>
          <w:szCs w:val="26"/>
        </w:rPr>
        <w:t xml:space="preserve">года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10-00</w:t>
      </w:r>
      <w:r>
        <w:rPr>
          <w:sz w:val="26"/>
          <w:szCs w:val="26"/>
        </w:rPr>
        <w:t xml:space="preserve"> по адресу: 242760, Брянская область, Дубровский район, п. Сеща, ул. Центральная д.12 (здание администраци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ем предложений по вопросу обсуждения проекта бюджета</w:t>
      </w:r>
      <w:r>
        <w:rPr>
          <w:rFonts w:cs="Times New Roman" w:ascii="Times New Roman" w:hAnsi="Times New Roman"/>
          <w:sz w:val="26"/>
          <w:szCs w:val="26"/>
        </w:rPr>
        <w:t xml:space="preserve"> Сещинского сельского поселения Дубровского муниципального района Брянской области на 2025 год и на плановый период 2026 и 2027 годов осуществлять Оргкомитету со дня официального опубликования настоящего Решения по адресу: п. Сеща, ул. Центральная д.12 Сещинская сельская администрац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9-75-11, в рабочие дни с 8.30 до 16.30, перерыв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щ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                        Е.В.Мирон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щ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от 26.11.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обсуждения решения Сещинского сельского Совета народных депутатов «О проекте бюджета Сещинского сельского поселения Дубровского муниципального района Брянской области на 2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6 и 2027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нов Е.В. – Глава Сещинского сельское поселение Дубровского муниципального района Брянской област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ина О.П. -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Л.С. - член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озова Н.В. - член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емичев А.С. - член постоянной депутатской комиссии по бюджету, финансам и налог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ЮРИСТЫ</dc:creator>
  <dc:description/>
  <cp:keywords/>
  <dc:language>en-US</dc:language>
  <cp:lastModifiedBy>Пользователь</cp:lastModifiedBy>
  <cp:lastPrinted>2017-11-17T11:18:00Z</cp:lastPrinted>
  <dcterms:modified xsi:type="dcterms:W3CDTF">2024-11-26T09:41:00Z</dcterms:modified>
  <cp:revision>39</cp:revision>
  <dc:subject/>
  <dc:title>Российская Федерация</dc:title>
</cp:coreProperties>
</file>