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ЕЩИНСКИЙ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26» ноября 2024 г. № 36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. Сещ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 назначении публичных слушан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по вопросу </w:t>
      </w:r>
      <w:bookmarkStart w:id="0" w:name="_Hlk183421504"/>
      <w:r>
        <w:rPr>
          <w:rFonts w:cs="Times New Roman" w:ascii="Times New Roman" w:hAnsi="Times New Roman"/>
          <w:sz w:val="26"/>
          <w:szCs w:val="26"/>
        </w:rPr>
        <w:t xml:space="preserve">предоставления разреш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на отклонение от предельных параметр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разрешенного строительства на земельный участок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8 Федерального закона от 06.10.2003 N 131-ФЗ "Об общих принципах организации местного самоуправления в Российской Федерации", ст.16 Устава муниципального образования Сещинское сельское поселение Дубровского муниципального района Брянской области, принятым Решением Сещинского сельского Совета народных депутатов от 02.06.2009 г. №211, а также на основании ходатайства Администрации Дубровского района от 15.11.2024 года №352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ЩИНСКИЙ СЕЛЬСКИЙ СОВЕТ НАРОДНЫХ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Назначить публичные слушания по вопросу о предоставлении разрешения на отклонение от предельных параметров разрешенного строительства для земельного участка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=125,0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с кадастровым номером 32:05:0081401:473, по адресу: Брянская область, р-н Дубровский, п.Сеща, ул.Центральная, д. 5А, расположенном в территориальной зоне Ж1 – зона застройки индивидуальными жилыми домами для ведения личного подсобного хозяйства (приусадебный земельный участок) (код вида-2.) меньше установленного градостроительным регламентом минимальных размеров земельного участка – 4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гласно ситуационного плана приложение1, на 10</w:t>
      </w:r>
      <w:r>
        <w:rPr>
          <w:color w:val="000000"/>
          <w:sz w:val="26"/>
          <w:szCs w:val="26"/>
        </w:rPr>
        <w:t xml:space="preserve"> декабря</w:t>
      </w:r>
      <w:r>
        <w:rPr>
          <w:sz w:val="26"/>
          <w:szCs w:val="26"/>
        </w:rPr>
        <w:t xml:space="preserve"> 2024 года в 10 часов 00 минут по адресу: 242760, Брянская область, Дубровский район, п. Сеща ул. Центральная д.12, в здании Сещинской сельск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Оргкомитета по подготовке и проведению публичных слушаний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http://sescha.ru/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щи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рянской области                                                                                                     Е.В.Мирон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ещин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6 ноября 2024г. № 3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: 32:05:00</w:t>
      </w:r>
      <w:r>
        <w:rPr>
          <w:sz w:val="28"/>
          <w:szCs w:val="28"/>
          <w:lang w:val="ru-RU"/>
        </w:rPr>
        <w:t>81401:473</w:t>
      </w:r>
      <w:r>
        <w:rPr>
          <w:sz w:val="28"/>
          <w:szCs w:val="28"/>
        </w:rPr>
        <w:t xml:space="preserve"> по адресу: Брянская область, р-н Дубровский, </w:t>
      </w:r>
      <w:r>
        <w:rPr>
          <w:sz w:val="28"/>
          <w:szCs w:val="28"/>
          <w:lang w:val="ru-RU"/>
        </w:rPr>
        <w:t>п. Сеща, ул. Центральная, д. 5А</w:t>
      </w:r>
      <w:r>
        <w:rPr>
          <w:sz w:val="28"/>
          <w:szCs w:val="28"/>
        </w:rPr>
        <w:t>,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полнен на материалах публичной кадастровой карты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1871345</wp:posOffset>
                </wp:positionV>
                <wp:extent cx="85725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147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250" cy="5474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ещин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6 ноября 2024г. №36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у предоставления разрешения на отклонение от предельных параметров разрешенного строительства на земельный участ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ченкова К.И. – глава Сещинской сельской администр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нина Е.В. – ведущий специалист Сещинской сельской    администрации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апова К.А. - специалист Сещинской сельской администр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а И.С. – главный бухгалтер Сещинской сельской админист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ТОГОВЫЙ ДОКУМЕНТ ПУБЛИЧНЫХ СЛУШАНИЙ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Публичные слушания назначены решением Сещинского сельского Совета народных депутатов от 26 ноября   2024 года N36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вопросов, выносимых на публичные слушания:   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u w:val="single"/>
        </w:rPr>
        <w:t>Предоставление разрешения на отклонение от предельных параметров разрешенного строительства на земельный участок.</w:t>
      </w:r>
    </w:p>
    <w:p>
      <w:pPr>
        <w:pStyle w:val="Normal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 и место проведения: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10 декабря 2024 года начало в 10 час. 00 мин.  место проведения: Брянская область, Дубровский район, п.Сеща, ул.Центральная, д.12 (здание Сещинской сельской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1053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259"/>
        <w:gridCol w:w="1546"/>
        <w:gridCol w:w="1123"/>
        <w:gridCol w:w="3230"/>
        <w:gridCol w:w="843"/>
      </w:tblGrid>
      <w:tr>
        <w:trPr>
          <w:trHeight w:val="67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просы,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несено</w:t>
              <w:br/>
              <w:t>предложе-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,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-чание</w:t>
            </w:r>
          </w:p>
        </w:tc>
      </w:tr>
      <w:tr>
        <w:trPr>
          <w:trHeight w:val="861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о предоставлении разрешения на отклонение от предельных параметров разрешенного строительства для земельного участк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25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с кадастровым номером 32:05:0081401:473, по адресу: Брянская область, р-н Дубровский, п.Сеща, ул.Центральная, д. 5А, расположенном в территориальной зоне Ж1 – зона застройки индивидуальными жилыми домами для ведения личного подсобного хозяйства (приусадебный земельный участок) (код вида-2.) меньше установленного градостроительным регламентом минимальных размеров земельного участка – 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огласно ситуационного пла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й не поступи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Рекомендовать Сещинскому сельскому Совету народных депутатов одобрить выдачу разрешения на отклонение от предельных параметров разрешенного строительства для земельного участка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=125,0 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с кадастровым номером 32:05:0081401:473, по адресу: Брянская область, р-н Дубровский, п.Сеща, ул.Центральная, д. 5А, расположенном в территориальной зоне Ж1 – зона застройки индивидуальными жилыми домами для ведения личного подсобного хозяйства (приусадебный земельный участок) (код вида-2.) меньше установленного градостроительным регламентом минимальных размеров земельного участка – 4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согласно ситуационного плана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Оргкомитета                                                                                    Е.В.Мироно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Оргкомитета                                                                                           К.А. Арап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присутствующих на публичных слушаниях по вопросу предоставления разрешения на отклонение от предельных параметров</w:t>
      </w:r>
    </w:p>
    <w:p>
      <w:pPr>
        <w:pStyle w:val="Normal"/>
        <w:ind w:right="-1" w:hanging="0"/>
        <w:jc w:val="center"/>
        <w:rPr/>
      </w:pPr>
      <w:r>
        <w:rPr/>
        <w:t>разрешенного строи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3:00Z</dcterms:created>
  <dc:creator>ЮРИСТЫ</dc:creator>
  <dc:description/>
  <cp:keywords/>
  <dc:language>en-US</dc:language>
  <cp:lastModifiedBy>Пользователь</cp:lastModifiedBy>
  <cp:lastPrinted>2015-05-13T10:56:00Z</cp:lastPrinted>
  <dcterms:modified xsi:type="dcterms:W3CDTF">2024-11-26T09:41:00Z</dcterms:modified>
  <cp:revision>139</cp:revision>
  <dc:subject/>
  <dc:title>Российская Федерация</dc:title>
</cp:coreProperties>
</file>